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592;&amp;#22836;&amp;#34892;&amp;#19994;&amp;#29616;&amp;#29366;&amp;#24066;&amp;#22330;&amp;#20840;&amp;#26223;&amp;#35843;&amp;#2659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592;&amp;#22836;&amp;#34892;&amp;#19994;&amp;#29616;&amp;#29366;&amp;#24066;&amp;#22330;&amp;#20840;&amp;#26223;&amp;#35843;&amp;#2659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592;&amp;#22836;&amp;#34892;&amp;#19994;&amp;#29616;&amp;#29366;&amp;#24066;&amp;#22330;&amp;#20840;&amp;#26223;&amp;#35843;&amp;#2659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994.html"&gt;http://www.cction.com/report/201112/79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2592;&amp;#22836;&amp;#39135;&amp;#21697;&amp;#26159;&amp;#20013;&amp;#22269;&amp;#20247;&amp;#22810;&amp;#39135;&amp;#21697;&amp;#26368;&amp;#20808;&amp;#25171;&amp;#20837;&amp;#22269;&amp;#38469;&amp;#24066;&amp;#22330;&amp;#65292;&amp;#20135;&amp;#21697;&amp;#36136;&amp;#37327;&amp;#36739;&amp;#26089;&amp;#19982;&amp;#22269;&amp;#38469;&amp;#25509;&amp;#36712;&amp;#30340;&amp;#19968;&amp;#31181;&amp;#21830;&amp;#21697;&amp;#12290;&amp;#32592;&amp;#22836;&amp;#34892;&amp;#19994;&amp;#20063;&amp;#19968;&amp;#30452;&amp;#20445;&amp;#25345;&amp;#30528;&amp;#36739;&amp;#24555;&amp;#30340;&amp;#21457;&amp;#23637;&amp;#36895;&amp;#24230;&amp;#12290;&lt;br /&gt;&amp;nbsp;&amp;nbsp;&amp;nbsp;&amp;nbsp;&amp;nbsp;&amp;nbsp; &amp;#20013;&amp;#22269;&amp;#32592;&amp;#22836;&amp;#34892;&amp;#19994;&amp;#26159;&amp;#20013;&amp;#22269;&amp;#20256;&amp;#32479;&amp;#30340;&amp;#20986;&amp;#21475;&amp;#20135;&amp;#19994;&amp;#65292;&amp;#20063;&amp;#26159;&amp;#30446;&amp;#21069;&amp;#39135;&amp;#21697;&amp;#24037;&amp;#19994;&amp;#26368;&amp;#37325;&amp;#35201;&amp;#30340;&amp;#20986;&amp;#21475;&amp;#20135;&amp;#21697;&amp;#12290;&amp;#20013;&amp;#22269;&amp;#24050;&amp;#32463;&amp;#25104;&amp;#20026;&amp;#19990;&amp;#30028;&amp;#20027;&amp;#35201;&amp;#30340;&amp;#32592;&amp;#22836;&amp;#29983;&amp;#20135;&amp;#21644;&amp;#20986;&amp;#21475;&amp;#22269;&amp;#20043;&amp;#19968;&amp;#12290;&amp;#36827;&amp;#20837;21&amp;#19990;&amp;#32426;&amp;#20197;&amp;#26469;&amp;#65292;&amp;#22312;&amp;#22269;&amp;#20869;&amp;#22806;&amp;#24066;&amp;#22330;&amp;#38656;&amp;#27714;&amp;#25289;&amp;#21160;&amp;#19979;&amp;#65292;&amp;#25105;&amp;#22269;&amp;#32592;&amp;#22836;&amp;#34892;&amp;#19994;&amp;#32487;&amp;#32493;&amp;#20445;&amp;#25345;&amp;#22686;&amp;#38271;&amp;#30340;&amp;#24577;&amp;#21183;&amp;#65292;&amp;#23454;&amp;#29616;&amp;#20102;&amp;ldquo;&amp;#21313;&amp;#20116;&amp;rdquo;&amp;#24180;&amp;#24180;&amp;#22686;&amp;#38271;&amp;#65292;&amp;#20840;&amp;#38754;&amp;#36827;&amp;#27493;&amp;#30340;&amp;#30446;&amp;#26631;&amp;#12290;&amp;#20197;&amp;#21407;&amp;#26009;&amp;#20379;&amp;#24212;&amp;#22320;&amp;#20026;&amp;#40857;&amp;#22836;&amp;#65292;&amp;#32592;&amp;#22836;&amp;#20135;&amp;#19994;&amp;#20998;&amp;#24067;&amp;#24050;&amp;#36235;&amp;#21521;&amp;#26126;&amp;#26391;&amp;#21270;&amp;#12290;&amp;#25105;&amp;#22269;&amp;#40060;&amp;#31867;&amp;#32592;&amp;#22836;&amp;#30340;&amp;#20135;&amp;#21306;&amp;#20197;&amp;#24191;&amp;#19996;&amp;#12289;&amp;#31119;&amp;#24314;&amp;#12289;&amp;#27993;&amp;#27743;&amp;#12289;&amp;#36797;&amp;#23425;&amp;#31561;&amp;#27839;&amp;#28023;&amp;#22320;&amp;#21306;&amp;#20026;&amp;#20027;&amp;#65307;&amp;#26577;&amp;#27224;&amp;#32592;&amp;#22836;&amp;#20197;&amp;#27993;&amp;#27743;&amp;#12289;&amp;#28246;&amp;#21335;&amp;#31561;&amp;#22320;&amp;#20026;&amp;#20027;&amp;#35201;&amp;#20135;&amp;#21306;&amp;#65307;&amp;#32905;&amp;#31867;&amp;#32592;&amp;#22836;&amp;#20197;&amp;#19978;&amp;#28023;&amp;#12289;&amp;#31119;&amp;#24314;&amp;#12289;&amp;#22235;&amp;#24029;&amp;#20026;&amp;#20027;&amp;#35201;&amp;#20135;&amp;#21306;&amp;#65307;&amp;#26691;&amp;#32592;&amp;#22836;&amp;#20197;&amp;#27827;&amp;#21271;&amp;#20026;&amp;#20027;&amp;#20135;&amp;#21306;&amp;#65307;&amp;#34321;&amp;#33735;&amp;#12289;&amp;#33446;&amp;#31499;&amp;#32592;&amp;#22836;&amp;#20197;&amp;#31119;&amp;#24314;&amp;#12289;&amp;#23665;&amp;#19996;&amp;#12289;&amp;#20113;&amp;#21335;&amp;#20026;&amp;#20027;&amp;#20135;&amp;#21306;&amp;#65307;&amp;#30058;&amp;#33540;&amp;#37233;&amp;#20197;&amp;#26032;&amp;#30086;&amp;#20026;&amp;#20027;&amp;#20135;&amp;#21306;&amp;#65307;&amp;#31481;&amp;#31499;&amp;#32592;&amp;#22836;&amp;#20197;&amp;#27993;&amp;#27743;&amp;#12289;&amp;#31119;&amp;#24314;&amp;#12289;&amp;#27743;&amp;#35199;&amp;#20026;&amp;#20027;&amp;#20135;&amp;#21306;&amp;#12290;&lt;br /&gt;&amp;nbsp;&amp;nbsp;&amp;nbsp;&amp;nbsp;&amp;nbsp;&amp;nbsp; 2008&amp;#24180;-2010&amp;#24180;&amp;#65292;&amp;#25105;&amp;#22269;&amp;#32592;&amp;#22836;&amp;#24635;&amp;#20135;&amp;#37327;&amp;#20998;&amp;#21035;&amp;#20026;595&amp;#19975;&amp;#21544;&amp;#12289;745&amp;#19975;&amp;#21544;&amp;#12289;918.35&amp;#19975;&amp;#21544;&amp;#65292;&amp;#20197;&amp;#27599;&amp;#24180;&amp;#37117;&amp;#19978;&amp;#19968;&amp;#20010;&amp;#26032;&amp;#21488;&amp;#38454;&amp;#30340;&amp;#36895;&amp;#24230;&amp;#31283;&amp;#27493;&amp;#22686;&amp;#38271;&amp;#12290;2010&amp;#24180;&amp;#20840;&amp;#22269;&amp;#39135;&amp;#21697;&amp;#20986;&amp;#21475;&amp;#24635;&amp;#39069;&amp;#20026;320&amp;#20159;&amp;#32654;&amp;#20803;&amp;#65292;&amp;#32780;&amp;#32592;&amp;#22836;&amp;#20986;&amp;#21475;&amp;#39069;&amp;#36798;&amp;#21040;34.56&amp;#20159;&amp;#32654;&amp;#20803;&amp;#65292;&amp;#21344;&amp;#39135;&amp;#21697;&amp;#20986;&amp;#21475;&amp;#24635;&amp;#39069;&amp;#30340;10.8%&amp;#12290;2010&amp;#24180;&amp;#21069;11&amp;#20010;&amp;#26376;&amp;#65292;&amp;#20013;&amp;#22269;&amp;#32592;&amp;#22836;&amp;#34892;&amp;#19994;&amp;#38144;&amp;#21806;&amp;#25910;&amp;#20837;&amp;#20026;798.4&amp;#20159;&amp;#20803;&amp;#65292;&lt;br /&gt;&amp;nbsp;&amp;nbsp;&amp;nbsp;&amp;nbsp;&amp;nbsp;&amp;nbsp; &amp;#36817;&amp;#24180;&amp;#26469;&amp;#65292;&amp;#25105;&amp;#22269;&amp;#32592;&amp;#22836;&amp;#34892;&amp;#19994;&amp;#21457;&amp;#23637;&amp;#36805;&amp;#36895;&amp;#65292;&amp;#36880;&amp;#28176;&amp;#25104;&amp;#20026;&amp;#22269;&amp;#38469;&amp;#24066;&amp;#22330;&amp;#19978;&amp;#26497;&amp;#23500;&amp;#31454;&amp;#20105;&amp;#21147;&amp;#30340;&amp;#19968;&amp;#25903;&amp;#29983;&amp;#21147;&amp;#20891;&amp;#12290;&amp;#28982;&amp;#32780;&amp;#65292;&amp;#36807;&amp;#24230;&amp;#20381;&amp;#36182;&amp;#22269;&amp;#22806;&amp;#32463;&amp;#38144;&amp;#21830;&amp;#30340;&amp;#21457;&amp;#23637;&amp;#27169;&amp;#24335;&amp;#65292;&amp;#20351;&amp;#32592;&amp;#22836;&amp;#34892;&amp;#19994;&amp;#36880;&amp;#27493;&amp;#21576;&amp;#29616;&amp;#37325;&amp;#22806;&amp;#38144;&amp;#36731;&amp;#20869;&amp;#38144;&amp;#30340;&amp;#23616;&amp;#38754;&amp;#12290;&amp;#22312;2008&amp;#24180;&amp;#37329;&amp;#34701;&amp;#21361;&amp;#26426;&amp;#29190;&amp;#21457;&amp;#21518;&amp;#65292;&amp;#22806;&amp;#38144;&amp;#24066;&amp;#22330;&amp;#30130;&amp;#36719;&amp;#65292;&amp;#36825;&amp;#31181;&amp;#21457;&amp;#23637;&amp;#27169;&amp;#24335;&amp;#30340;&amp;#24330;&amp;#31471;&amp;#36880;&amp;#27493;&amp;#26174;&amp;#29616;&amp;#20986;&amp;#26469;&amp;#12290;&amp;#22269;&amp;#20869;&amp;#32592;&amp;#22836;&amp;#20225;&amp;#19994;&amp;#24320;&amp;#22987;&amp;#31215;&amp;#26497;&amp;#36716;&amp;#21464;&amp;#21457;&amp;#23637;&amp;#24605;&amp;#36335;&amp;#65292;&amp;#25226;&amp;#21457;&amp;#23637;&amp;#22269;&amp;#20869;&amp;#24066;&amp;#22330;&amp;#20316;&amp;#20026;&amp;#37325;&amp;#35201;&amp;#20219;&amp;#21153;&amp;#65292;&amp;#36825;&amp;#19981;&amp;#20165;&amp;#26377;&amp;#21033;&amp;#20110;&amp;#32531;&amp;#35299;&amp;#24403;&amp;#21069;&amp;#22256;&amp;#38590;&amp;#65292;&amp;#32780;&amp;#19988;&amp;#23545;&amp;#38271;&amp;#36828;&amp;#21457;&amp;#23637;&amp;#21313;&amp;#20998;&amp;#26377;&amp;#21033;&amp;#12290;&lt;br /&gt;&amp;nbsp;&amp;nbsp;&amp;nbsp;&amp;nbsp;&amp;nbsp;&amp;nbsp; &amp;#38543;&amp;#30528;&amp;#29983;&amp;#27963;&amp;#27700;&amp;#24179;&amp;#30340;&amp;#25552;&amp;#39640;&amp;#65292;&amp;#21508;&amp;#31181;&amp;#26041;&amp;#20415;&amp;#39135;&amp;#21697;&amp;#36234;&amp;#26469;&amp;#36234;&amp;#21463;&amp;#28040;&amp;#36153;&amp;#32773;&amp;#30340;&amp;#38738;&amp;#30544;&amp;#65292;&amp;#21463;&amp;#36825;&amp;#31181;&amp;#28040;&amp;#36153;&amp;#20064;&amp;#24815;&amp;#30340;&amp;#24433;&amp;#21709;&amp;#65292;&amp;#32592;&amp;#22836;&amp;#38656;&amp;#27714;&amp;#37327;&amp;#36880;&amp;#24180;&amp;#19978;&amp;#28072;&amp;#65292;&amp;#32780;&amp;#25105;&amp;#22269;&amp;#19968;&amp;#30452;&amp;#20197;&amp;#26469;&amp;#37117;&amp;#26159;&amp;#32592;&amp;#22836;&amp;#29983;&amp;#20135;&amp;#22823;&amp;#22269;&amp;#65292;&amp;#32592;&amp;#22836;&amp;#22806;&amp;#38144;&amp;#22788;&amp;#20110;&amp;#19990;&amp;#30028;&amp;#39046;&amp;#20808;&amp;#27700;&amp;#24179;&amp;#65307;&amp;#22312;&amp;#22269;&amp;#20869;&amp;#24066;&amp;#22330;&amp;#21644;&amp;#22269;&amp;#22806;&amp;#24066;&amp;#22330;&amp;#21452;&amp;#37325;&amp;#38656;&amp;#27714;&amp;#30340;&amp;#25289;&amp;#21160;&amp;#19979;&amp;#65292;&amp;#34892;&amp;#19994;&amp;#21576;&amp;#29616;&amp;#33391;&amp;#22909;&amp;#21183;&amp;#22836;&amp;#65292;&amp;#21457;&amp;#23637;&amp;#21069;&amp;#26223;&amp;#24191;&amp;#38420;&amp;#12290;&lt;br /&gt;&amp;nbsp;&amp;nbsp;&amp;nbsp;&amp;nbsp;&amp;nbsp;&amp;nbsp; &amp;#20013;&amp;#22269;&amp;#20135;&amp;#19994;&amp;#20449;&amp;#24687;&amp;#32593;&amp;#21457;&amp;#24067;&amp;#30340;&amp;#12298;2011-2015&amp;#24180;&amp;#20013;&amp;#22269;&amp;#32592;&amp;#22836;&amp;#34892;&amp;#19994;&amp;#29616;&amp;#29366;&amp;#24066;&amp;#22330;&amp;#20840;&amp;#26223;&amp;#35843;&amp;#26597;&amp;#21450;&amp;#25237;&amp;#36164;&amp;#26041;&amp;#21521;&amp;#30740;&amp;#31350;&amp;#25253;&amp;#21578;&amp;#12299;&amp;#65292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12289;&amp;#35268;&amp;#36991;&amp;#32463;&amp;#33829;&amp;#21644;&amp;#25237;&amp;#36164;&amp;#39118;&amp;#38505;&amp;#12289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12290;&lt;/span&gt;&lt;/span&gt;&lt;/p&gt;&lt;p&gt;&lt;strong&gt;&lt;span style=""&gt;&lt;span style="font-family: Arial"&gt;&amp;#31532;&amp;#19968;&amp;#31456; &amp;#32592;&amp;#22836;&amp;#27010;&amp;#36848;&lt;/span&gt;&lt;/span&gt;&lt;/strong&gt;&lt;span style=""&gt;&lt;span style="font-family: Arial"&gt;&lt;br /&gt;&amp;#31532;&amp;#19968;&amp;#33410; &amp;#32592;&amp;#22836;&amp;#39135;&amp;#21697;&amp;#30456;&amp;#20851;&amp;#20171;&amp;#32461;&lt;br /&gt;&amp;#19968;&amp;#12289;&amp;#32592;&amp;#22836;&amp;#39135;&amp;#21697;&amp;#23450;&amp;#20041;&lt;br /&gt;&amp;#20108;&amp;#12289;&amp;#32592;&amp;#22836;&amp;#39135;&amp;#21697;&amp;#20998;&amp;#31867;&lt;br /&gt;&amp;#19977;&amp;#12289;&amp;#32592;&amp;#22836;&amp;#39135;&amp;#21697;&amp;#30340;&amp;#33104;&amp;#34432;&amp;#26426;&amp;#29702;&lt;br /&gt;&amp;#22235;&amp;#12289;&amp;#32592;&amp;#22836;&amp;#39135;&amp;#21697;&amp;#23545;&amp;#21253;&amp;#35013;&amp;#21046;&amp;#32592;&amp;#25216;&amp;#26415;&amp;#30340;&amp;#26032;&amp;#35201;&amp;#27714;&lt;br /&gt;&amp;#31532;&amp;#20108;&amp;#33410; &amp;#32592;&amp;#22836;&amp;#39135;&amp;#21697;&amp;#30340;&amp;#29983;&amp;#20135;&amp;#24037;&amp;#33402;&lt;br /&gt;&amp;#19968;&amp;#12289;&amp;#34092;&amp;#33756;&amp;#32592;&amp;#22836;&amp;#30340;&amp;#21152;&amp;#24037;&amp;#24037;&amp;#33402;&lt;br /&gt;&amp;#20108;&amp;#12289;&amp;#31958;&amp;#27700;&amp;#32592;&amp;#22836;&amp;#30340;&amp;#24037;&amp;#33402;&amp;#29305;&amp;#28857;&amp;#21450;&amp;#20854;&amp;#36136;&amp;#37327;&amp;#38382;&amp;#39064;&lt;br /&gt;&amp;#19977;&amp;#12289;&amp;#31958;&amp;#27700;&amp;#26579;&amp;#33394;&amp;#33609;&amp;#33683;&amp;#32592;&amp;#22836;&amp;#29983;&amp;#20135;&amp;#24037;&amp;#33402;&lt;br /&gt;&amp;#22235;&amp;#12289;&amp;#40644;&amp;#40157;&amp;#32592;&amp;#22836;&amp;#30340;&amp;#21046;&amp;#20316;&amp;#26041;&amp;#27861;&lt;br /&gt;&amp;#20116;&amp;#12289;&amp;#29976;&amp;#34223;&amp;#21494;&amp;#32592;&amp;#22836;&amp;#30340;&amp;#20445;&amp;#20581;&amp;#20316;&amp;#29992;&amp;#21450;&amp;#21046;&amp;#27861;&lt;/span&gt;&lt;/span&gt;&lt;/p&gt;&lt;p&gt;&lt;strong&gt;&lt;span style=""&gt;&lt;span style="font-family: Arial"&gt;&amp;#31532;&amp;#20108;&amp;#31456; &amp;#20840;&amp;#29699;&amp;#32592;&amp;#22836;&amp;#24066;&amp;#22330;&amp;#21457;&amp;#23637;&amp;#29366;&amp;#20917;&lt;/span&gt;&lt;/span&gt;&lt;/strong&gt;&lt;span style=""&gt;&lt;span style="font-family: Arial"&gt;&lt;br /&gt;&amp;#31532;&amp;#19968;&amp;#33410; &amp;#19990;&amp;#30028;&amp;#32592;&amp;#22836;&amp;#24066;&amp;#22330;&amp;#21457;&amp;#23637;&amp;#27010;&amp;#36848;&lt;br /&gt;&amp;#19968;&amp;#12289;&amp;#19990;&amp;#30028;&amp;#32592;&amp;#22836;&amp;#24066;&amp;#22330;&amp;#21457;&amp;#23637;&amp;#22238;&amp;#39038;&lt;br /&gt;&amp;#20108;&amp;#12289;&amp;#19990;&amp;#30028;&amp;#32592;&amp;#22836;&amp;#20135;&amp;#21697;&amp;#30740;&amp;#21457;&amp;#29366;&amp;#20917;&lt;br /&gt;&amp;#19977;&amp;#12289;2010&amp;#24180;&amp;#20840;&amp;#29699;&amp;#27700;&amp;#26524;&amp;#32592;&amp;#22836;&amp;#24066;&amp;#22330;&amp;#20998;&amp;#26512;&lt;br /&gt;&amp;#22235;&amp;#12289;&amp;#22269;&amp;#38469;&amp;#26691;&amp;#32592;&amp;#22836;&amp;#24066;&amp;#22330;&amp;#21457;&amp;#23637;&amp;#29616;&amp;#29366;&lt;br /&gt;&amp;#31532;&amp;#20108;&amp;#33410; &amp;#27888;&amp;#22269;&lt;br /&gt;&amp;#19968;&amp;#12289;&amp;#27888;&amp;#22269;&amp;#37329;&amp;#26538;&amp;#40060;&amp;#32592;&amp;#22836;&amp;#24066;&amp;#22330;&amp;#31616;&amp;#36848;&lt;br /&gt;&amp;#20108;&amp;#12289;2010&amp;#24180;&amp;#27888;&amp;#22269;&amp;#33760;&amp;#33821;&amp;#32592;&amp;#22836;&amp;#20986;&amp;#21475;&amp;#24577;&amp;#21183;&amp;#33391;&amp;#22909;&lt;br /&gt;&amp;#19977;&amp;#12289;2010&amp;#24180;&amp;#27888;&amp;#22269;&amp;#20919;&amp;#20923;&amp;#32592;&amp;#22836;&amp;#39135;&amp;#21697;&amp;#20986;&amp;#21475;&amp;#22823;&amp;#24133;&amp;#22686;&amp;#38271;&lt;br /&gt;&amp;#22235;&amp;#12289;2010&amp;#24180;&amp;#27888;&amp;#22269;&amp;#29980;&amp;#29577;&amp;#31859;&amp;#32592;&amp;#22836;&amp;#20986;&amp;#21475;&amp;#21463;&amp;#38480;&lt;br /&gt;&amp;#20116;&amp;#12289;&amp;#27888;&amp;#22269;&amp;#37329;&amp;#26538;&amp;#40060;&amp;#32592;&amp;#22836;&amp;#20986;&amp;#21475;&amp;#36880;&amp;#28176;&amp;#22238;&amp;#26262;&lt;br /&gt;&amp;#31532;&amp;#19977;&amp;#33410; &amp;#20420;&amp;#32599;&amp;#26031;&lt;br /&gt;&amp;#19968;&amp;#12289;&amp;#20420;&amp;#32599;&amp;#26031;&amp;#26524;&amp;#34092;&amp;#32592;&amp;#22836;&amp;#24066;&amp;#22330;&amp;#32508;&amp;#36848;&lt;br /&gt;&amp;#20108;&amp;#12289;&amp;#20420;&amp;#32599;&amp;#26031;&amp;#32905;&amp;#31867;&amp;#32592;&amp;#22836;&amp;#21697;&amp;#31181;&amp;#22823;&amp;#24133;&amp;#20943;&amp;#235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420;&amp;#32599;&amp;#26031;&amp;#40060;&amp;#32592;&amp;#22836;&amp;#36827;&amp;#21475;&amp;#22686;&amp;#38271;&lt;br /&gt;&amp;#22235;&amp;#12289;&amp;#20420;&amp;#32599;&amp;#26031;&amp;#32905;&amp;#31867;&amp;#32592;&amp;#22836;&amp;#24066;&amp;#22330;&amp;#21457;&amp;#23637;&amp;#29366;&amp;#20917;&lt;br /&gt;&amp;#20116;&amp;#12289;&amp;#22269;&amp;#22806;&amp;#34092;&amp;#33756;&amp;#32592;&amp;#22836;&amp;#20135;&amp;#21697;&amp;#20027;&amp;#23548;&amp;#20420;&amp;#32599;&amp;#26031;&amp;#24066;&amp;#22330;&lt;br /&gt;&amp;#31532;&amp;#22235;&amp;#33410; &amp;#26085;&amp;#26412;&lt;br /&gt;&amp;#19968;&amp;#12289;&amp;#26085;&amp;#26412;&amp;#28023;&amp;#20135;&amp;#21697;&amp;#32592;&amp;#22836;&amp;#34892;&amp;#19994;&amp;#32508;&amp;#36848;&lt;br /&gt;&amp;#20108;&amp;#12289;&amp;#26085;&amp;#26412;&amp;#30740;&amp;#21046;&amp;#25104;&amp;#21151;&amp;#27963;&amp;#40060;&amp;#32592;&amp;#22836;&amp;#20135;&amp;#21697;&lt;br /&gt;&amp;#19977;&amp;#12289;2010&amp;#24180;&amp;#26085;&amp;#26412;&amp;#27700;&amp;#20135;&amp;#32592;&amp;#22836;&amp;#20135;&amp;#37327;&amp;#19979;&amp;#28369;&lt;br /&gt;&amp;#31532;&amp;#20116;&amp;#33410; &amp;#20854;&amp;#20182;&amp;#22269;&amp;#23478;&lt;br /&gt;&amp;#19968;&amp;#12289;&amp;#32654;&amp;#22269;&amp;#37329;&amp;#26538;&amp;#40060;&amp;#32592;&amp;#22836;&amp;#38144;&amp;#21806;&amp;#38754;&amp;#20020;&amp;#22256;&amp;#22659;&lt;br /&gt;&amp;#20108;&amp;#12289;&amp;#29790;&amp;#20856;&amp;#34092;&amp;#33756;&amp;#32592;&amp;#22836;&amp;#24066;&amp;#22330;&amp;#24635;&amp;#20307;&amp;#27010;&amp;#20917;&lt;br /&gt;&amp;#19977;&amp;#12289;&amp;#21152;&amp;#21033;&amp;#35199;&amp;#20122;&amp;#39046;&amp;#20808;&amp;#35199;&amp;#29677;&amp;#29273;&amp;#27700;&amp;#20135;&amp;#32592;&amp;#22836;&amp;#19994;&lt;br /&gt;&amp;#22235;&amp;#12289;&amp;#26234;&amp;#21033;&amp;#26691;&amp;#32592;&amp;#22836;&amp;#21152;&amp;#24037;&amp;#19982;&amp;#20986;&amp;#21475;&amp;#29366;&amp;#20917;&lt;br /&gt;&amp;#20116;&amp;#12289;&amp;#31192;&amp;#40065;&amp;#33446;&amp;#31499;&amp;#32592;&amp;#22836;&amp;#24066;&amp;#22330;&amp;#25345;&amp;#32493;&amp;#25193;&amp;#24352;&lt;/span&gt;&lt;/span&gt;&lt;/p&gt;&lt;p&gt;&lt;strong&gt;&lt;span style=""&gt;&lt;span style="font-family: Arial"&gt;&amp;#31532;&amp;#19977;&amp;#31456; &amp;#20013;&amp;#22269;&amp;#32592;&amp;#22836;&amp;#34892;&amp;#19994;&amp;#21457;&amp;#23637;&amp;#20998;&amp;#26512;&lt;/span&gt;&lt;/span&gt;&lt;/strong&gt;&lt;span style=""&gt;&lt;span style="font-family: Arial"&gt;&lt;br /&gt;&amp;#31532;&amp;#19968;&amp;#33410; &amp;#20013;&amp;#22269;&amp;#32592;&amp;#22836;&amp;#34892;&amp;#19994;&amp;#27010;&amp;#36848;&lt;br /&gt;&amp;#19968;&amp;#12289;&amp;#20013;&amp;#22269;&amp;#32592;&amp;#22836;&amp;#34892;&amp;#19994;&amp;#21457;&amp;#23637;&amp;#38454;&amp;#27573;&lt;br /&gt;&amp;#20108;&amp;#12289;&amp;#20013;&amp;#22269;&amp;#32592;&amp;#22836;&amp;#34892;&amp;#19994;&amp;#21457;&amp;#23637;&amp;#29305;&amp;#24449;&lt;br /&gt;&amp;#19977;&amp;#12289;&amp;#20013;&amp;#22269;&amp;#32592;&amp;#22836;&amp;#20225;&amp;#19994;&amp;#21306;&amp;#22495;&amp;#21270;&amp;#29366;&amp;#20917;&lt;br /&gt;&amp;#22235;&amp;#12289;&amp;#20013;&amp;#22269;&amp;#32592;&amp;#22836;&amp;#21457;&amp;#23637;&amp;#30340;&amp;#26426;&amp;#36935;&amp;#19982;&amp;#20248;&amp;#21183;&lt;br /&gt;&amp;#20116;&amp;#12289;&amp;#20013;&amp;#22269;&amp;#32592;&amp;#22836;&amp;#24066;&amp;#22330;&amp;#21457;&amp;#23637;&amp;#29615;&amp;#22659;&amp;#20998;&amp;#26512;&lt;br /&gt;&amp;#31532;&amp;#20108;&amp;#33410; &amp;#20013;&amp;#22269;&amp;#32592;&amp;#22836;&amp;#24066;&amp;#22330;&amp;#21457;&amp;#23637;&amp;#29616;&amp;#29366;&lt;br /&gt;&amp;#19968;&amp;#12289;2010&amp;#24180;&amp;#20013;&amp;#22269;&amp;#32592;&amp;#22836;&amp;#24066;&amp;#22330;&amp;#21457;&amp;#23637;&amp;#32508;&amp;#36848;&lt;br /&gt;&amp;#20108;&amp;#12289;2010&amp;#24180;&amp;#20013;&amp;#22269;&amp;#32592;&amp;#22836;&amp;#24066;&amp;#22330;&amp;#36816;&amp;#34892;&amp;#29366;&amp;#20917;&lt;br /&gt;&amp;#19977;&amp;#12289;2011&amp;#24180;&amp;#20013;&amp;#22269;&amp;#32592;&amp;#22836;&amp;#24066;&amp;#22330;&amp;#21457;&amp;#23637;&amp;#20998;&amp;#26512;&amp;#21450;&amp;#39044;&amp;#27979;&lt;br /&gt;&amp;#22235;&amp;#12289;&amp;#20869;&amp;#38656;&amp;#24066;&amp;#22330;&amp;#25104;&amp;#26412;&amp;#22303;&amp;#32592;&amp;#22836;&amp;#20225;&amp;#19994;&amp;#31361;&amp;#22260;&amp;#26041;&amp;#21521;&lt;br /&gt;&amp;#20116;&amp;#12289;&amp;#22269;&amp;#20869;&amp;#32592;&amp;#22836;&amp;#24066;&amp;#22330;&amp;#21152;&amp;#24555;&amp;#36716;&amp;#22411;&amp;#21319;&amp;#32423;&amp;#27493;&amp;#20240;&lt;br /&gt;&amp;#31532;&amp;#19977;&amp;#33410; 2010-2011&amp;#24180;&amp;#20840;&amp;#22269;&amp;#21450;&amp;#20027;&amp;#35201;&amp;#30465;&amp;#20221;&amp;#32592;&amp;#22836;&amp;#20135;&amp;#37327;&amp;#20998;&amp;#26512;&lt;br /&gt;&amp;#19968;&amp;#12289;2010&amp;#24180;&amp;#20840;&amp;#22269;&amp;#21450;&amp;#20027;&amp;#35201;&amp;#30465;&amp;#20221;&amp;#32592;&amp;#22836;&amp;#20135;&amp;#37327;&amp;#20998;&amp;#26512;&lt;br /&gt;&amp;#20108;&amp;#12289;2010&amp;#24180;&amp;#20840;&amp;#22269;&amp;#21450;&amp;#20027;&amp;#35201;&amp;#30465;&amp;#20221;&amp;#32592;&amp;#22836;&amp;#20135;&amp;#37327;&amp;#20998;&amp;#26512;&lt;br /&gt;&amp;#19977;&amp;#12289;2011&amp;#24180;&amp;#20840;&amp;#22269;&amp;#21450;&amp;#20027;&amp;#35201;&amp;#30465;&amp;#20221;&amp;#32592;&amp;#22836;&amp;#20135;&amp;#37327;&amp;#20998;&amp;#26512;&lt;br /&gt;&amp;#31532;&amp;#22235;&amp;#33410; &amp;#20013;&amp;#22269;&amp;#32592;&amp;#22836;&amp;#21253;&amp;#35013;&amp;#21457;&amp;#23637;&amp;#29366;&amp;#20917;&amp;#35299;&amp;#26512;&lt;br /&gt;&amp;#19968;&amp;#12289;&amp;#36719;&amp;#32592;&amp;#22836;&amp;#21253;&amp;#35013;&amp;#26448;&amp;#26009;&amp;#30340;&amp;#29305;&amp;#24449;&amp;#31616;&amp;#36848;&lt;br /&gt;&amp;#20108;&amp;#12289;&amp;#32905;&amp;#21046;&amp;#32592;&amp;#22836;&amp;#21253;&amp;#35013;&amp;#26448;&amp;#26009;&amp;#24212;&amp;#29992;&amp;#20998;&amp;#26512;&lt;br /&gt;&amp;#19977;&amp;#12289;&amp;#20013;&amp;#22269;&amp;#32592;&amp;#22836;&amp;#36719;&amp;#30828;&amp;#21253;&amp;#35013;&amp;#39035;&amp;#20849;&amp;#21516;&amp;#21457;&amp;#23637;&lt;br /&gt;&amp;#31532;&amp;#20116;&amp;#33410; &amp;#20013;&amp;#22269;&amp;#32592;&amp;#22836;&amp;#34892;&amp;#19994;&amp;#21457;&amp;#23637;&amp;#23384;&amp;#22312;&amp;#30340;&amp;#38382;&amp;#39064;&amp;#19982;&amp;#23545;&amp;#31574;&lt;br /&gt;&amp;#19968;&amp;#12289;&amp;#25105;&amp;#22269;&amp;#32592;&amp;#22836;&amp;#34892;&amp;#19994;&amp;#38754;&amp;#20020;&amp;#30340;&amp;#20027;&amp;#35201;&amp;#38382;&amp;#39064;&lt;br /&gt;&amp;#20108;&amp;#12289;&amp;#21046;&amp;#32422;&amp;#25105;&amp;#22269;&amp;#32592;&amp;#22836;&amp;#24066;&amp;#22330;&amp;#21457;&amp;#23637;&amp;#30340;&amp;#22240;&amp;#32032;&lt;br /&gt;&amp;#19977;&amp;#12289;&amp;#21152;&amp;#24555;&amp;#20013;&amp;#22269;&amp;#32592;&amp;#22836;&amp;#34892;&amp;#19994;&amp;#21457;&amp;#23637;&amp;#30340;&amp;#23545;&amp;#31574;&amp;#24314;&amp;#35758;&lt;br /&gt;&amp;#22235;&amp;#12289;&amp;#32592;&amp;#22836;&amp;#39135;&amp;#21697;&amp;#24066;&amp;#22330;&amp;#21019;&amp;#26032;&amp;#31574;&amp;#30053;&lt;br /&gt;&amp;#20116;&amp;#12289;&amp;#32592;&amp;#22836;&amp;#34892;&amp;#19994;&amp;#23454;&amp;#26045;&amp;#21697;&amp;#29260;&amp;#25112;&amp;#30053;&amp;#30340;&amp;#24605;&amp;#36335;&lt;/span&gt;&lt;/span&gt;&lt;/p&gt;&lt;p&gt;&lt;strong&gt;&lt;span style=""&gt;&lt;span style="font-family: Arial"&gt;&amp;#31532;&amp;#22235;&amp;#31456; 2010-2011&amp;#24180;&amp;#20013;&amp;#22269;&amp;#32592;&amp;#22836;&amp;#21046;&amp;#36896;&amp;#19994;&amp;#32463;&amp;#27982;&amp;#36816;&amp;#34892;&amp;#25968;&amp;#25454;&amp;#20998;&amp;#26512;&lt;/span&gt;&lt;/span&gt;&lt;/strong&gt;&lt;span style=""&gt;&lt;span style="font-family: Arial"&gt;&lt;br /&gt;&amp;#31532;&amp;#19968;&amp;#33410; 2010-2011&amp;#24180;&amp;#20840;&amp;#22269;&amp;#32592;&amp;#22836;&amp;#21046;&amp;#36896;&amp;#19994;&amp;#20027;&amp;#35201;&amp;#32463;&amp;#27982;&amp;#25351;&amp;#26631;&lt;br /&gt;&amp;#19968;&amp;#12289;2010&amp;#24180;&amp;#20840;&amp;#22269;&amp;#32592;&amp;#22836;&amp;#21046;&amp;#36896;&amp;#19994;&amp;#20027;&amp;#35201;&amp;#32463;&amp;#27982;&amp;#25351;&amp;#26631;&lt;br /&gt;&amp;#20108;&amp;#12289;2011&amp;#24180;&amp;#20840;&amp;#22269;&amp;#32592;&amp;#22836;&amp;#21046;&amp;#36896;&amp;#19994;&amp;#20027;&amp;#35201;&amp;#32463;&amp;#27982;&amp;#25351;&amp;#26631;&lt;br /&gt;&amp;#31532;&amp;#20108;&amp;#33410; 2010-2011&amp;#24180;&amp;#20840;&amp;#22269;&amp;#21450;&amp;#21508;&amp;#30465;&amp;#24066;&amp;#32592;&amp;#22836;&amp;#21046;&amp;#36896;&amp;#19994;&amp;#20135;&amp;#38144;&amp;#25968;&amp;#25454;&amp;#20998;&amp;#26512;&lt;br /&gt;&amp;#19968;&amp;#12289;2010&amp;#24180;&amp;#20840;&amp;#22269;&amp;#21450;&amp;#21508;&amp;#30465;&amp;#24066;&amp;#32592;&amp;#22836;&amp;#21046;&amp;#36896;&amp;#19994;&amp;#20135;&amp;#38144;&amp;#25968;&amp;#25454;&amp;#20998;&amp;#26512;&lt;br /&gt;&amp;#20108;&amp;#12289;2011&amp;#24180;&amp;#20840;&amp;#22269;&amp;#21450;&amp;#21508;&amp;#30465;&amp;#24066;&amp;#32592;&amp;#22836;&amp;#21046;&amp;#36896;&amp;#19994;&amp;#20135;&amp;#38144;&amp;#25968;&amp;#25454;&amp;#20998;&amp;#26512;&lt;br /&gt;&amp;#31532;&amp;#19977;&amp;#33410; 2010-2011&amp;#24180;&amp;#20840;&amp;#22269;&amp;#21450;&amp;#21508;&amp;#30465;&amp;#24066;&amp;#32592;&amp;#22836;&amp;#21046;&amp;#36896;&amp;#19994;&amp;#36164;&amp;#20135;&amp;#36127;&amp;#20538;&amp;#20998;&amp;#26512;&lt;br /&gt;&amp;#19968;&amp;#12289;2010&amp;#24180;&amp;#20840;&amp;#22269;&amp;#21450;&amp;#21508;&amp;#30465;&amp;#24066;&amp;#32592;&amp;#22836;&amp;#21046;&amp;#36896;&amp;#19994;&amp;#36164;&amp;#20135;&amp;#36127;&amp;#20538;&amp;#20998;&amp;#26512;&lt;br /&gt;&amp;#20108;&amp;#12289;2011&amp;#24180;&amp;#20840;&amp;#22269;&amp;#21450;&amp;#21508;&amp;#30465;&amp;#24066;&amp;#32592;&amp;#22836;&amp;#21046;&amp;#36896;&amp;#19994;&amp;#36164;&amp;#20135;&amp;#36127;&amp;#20538;&amp;#20998;&amp;#26512;&lt;br /&gt;&amp;#31532;&amp;#22235;&amp;#33410; 2010-2011&amp;#24180;&amp;#20840;&amp;#22269;&amp;#21450;&amp;#20013;&amp;#22269;&amp;#21508;&amp;#30465;&amp;#24066;&amp;#32592;&amp;#22836;&amp;#21046;&amp;#36896;&amp;#19994;&amp;#34892;&amp;#19994;&amp;#35268;&amp;#27169;&amp;#20998;&amp;#26512;&lt;br /&gt;&amp;#19968;&amp;#12289;2010&amp;#24180;&amp;#20840;&amp;#22269;&amp;#21450;&amp;#21508;&amp;#30465;&amp;#24066;&amp;#32592;&amp;#22836;&amp;#21046;&amp;#36896;&amp;#19994;&amp;#34892;&amp;#19994;&amp;#35268;&amp;#27169;&amp;#20998;&amp;#26512;&lt;br /&gt;&amp;#20108;&amp;#12289;2011&amp;#24180;&amp;#20840;&amp;#22269;&amp;#21450;&amp;#21508;&amp;#30465;&amp;#24066;&amp;#32592;&amp;#22836;&amp;#21046;&amp;#36896;&amp;#19994;&amp;#34892;&amp;#19994;&amp;#35268;&amp;#27169;&amp;#20998;&amp;#26512;&lt;br /&gt;&amp;#31532;&amp;#20116;&amp;#33410; 2010-2011&amp;#24180;&amp;#20840;&amp;#22269;&amp;#21450;&amp;#21508;&amp;#30465;&amp;#24066;&amp;#32592;&amp;#22836;&amp;#21046;&amp;#36896;&amp;#19994;&amp;#30408;&amp;#21033;&amp;#33021;&amp;#21147;&amp;#20998;&amp;#26512;&lt;br /&gt;&amp;#19968;&amp;#12289;2010&amp;#24180;&amp;#20840;&amp;#22269;&amp;#21450;&amp;#21508;&amp;#30465;&amp;#24066;&amp;#32592;&amp;#22836;&amp;#21046;&amp;#36896;&amp;#19994;&amp;#30408;&amp;#21033;&amp;#33021;&amp;#21147;&amp;#20998;&amp;#26512;&lt;br /&gt;&amp;#20108;&amp;#12289;2011&amp;#24180;&amp;#20840;&amp;#22269;&amp;#21450;&amp;#21508;&amp;#30465;&amp;#24066;&amp;#32592;&amp;#22836;&amp;#21046;&amp;#36896;&amp;#19994;&amp;#30408;&amp;#21033;&amp;#33021;&amp;#21147;&amp;#20998;&amp;#26512;&lt;/span&gt;&lt;/span&gt;&lt;/p&gt;&lt;p&gt;&lt;strong&gt;&lt;span style=""&gt;&lt;span style="font-family: Arial"&gt;&amp;#31532;&amp;#20116;&amp;#31456; &amp;#32592;&amp;#22836;&amp;#32454;&amp;#20998;&amp;#34892;&amp;#19994;&amp;#21457;&amp;#23637;&amp;#35299;&amp;#26512;&lt;/span&gt;&lt;/span&gt;&lt;/strong&gt;&lt;span style=""&gt;&lt;span style="font-family: Arial"&gt;&lt;br /&gt;&amp;#31532;&amp;#19968;&amp;#33410; &amp;#27700;&amp;#26524;&amp;#32592;&amp;#22836;&lt;br /&gt;&amp;#19968;&amp;#12289;&amp;#20013;&amp;#22269;&amp;#27700;&amp;#26524;&amp;#32592;&amp;#22836;&amp;#21457;&amp;#23637;&amp;#31616;&amp;#20917;&lt;br /&gt;&amp;#20108;&amp;#12289;&amp;#28151;&amp;#21512;&amp;#27700;&amp;#26524;&amp;#32592;&amp;#22836;&amp;#24066;&amp;#22330;&amp;#20431;&lt;br /&gt;&amp;#19977;&amp;#12289;&amp;#33510;&amp;#21619;&amp;#21644;&amp;#20160;&amp;#38182;&amp;#27700;&amp;#26524;&amp;#32592;&amp;#22836;&amp;#24066;&amp;#22330;&amp;#22659;&amp;#20917;&amp;#22909;&lt;br /&gt;&amp;#22235;&amp;#12289;&amp;#25105;&amp;#22269;&amp;#27700;&amp;#26524;&amp;#32592;&amp;#22836;&amp;#20135;&amp;#19994;&amp;#38754;&amp;#20020;&amp;#30340;&amp;#21457;&amp;#23637;&amp;#22256;&amp;#22659;&lt;br /&gt;&amp;#20116;&amp;#12289;&amp;#20419;&amp;#36827;&amp;#20013;&amp;#22269;&amp;#27700;&amp;#26524;&amp;#32592;&amp;#22836;&amp;#34892;&amp;#19994;&amp;#21457;&amp;#23637;&amp;#30340;&amp;#25514;&amp;#26045;&amp;#24314;&amp;#35758;&lt;br /&gt;&amp;#31532;&amp;#20108;&amp;#33410; &amp;#34092;&amp;#33756;&amp;#32592;&amp;#22836;&lt;br /&gt;&amp;#19968;&amp;#12289;&amp;#20013;&amp;#22269;&amp;#34092;&amp;#33756;&amp;#32592;&amp;#22836;&amp;#24066;&amp;#22330;&amp;#21457;&amp;#23637;&amp;#27010;&amp;#20917;&lt;br /&gt;&amp;#20108;&amp;#12289;&amp;#20013;&amp;#22269;&amp;#34092;&amp;#33756;&amp;#32592;&amp;#22836;&amp;#28023;&amp;#22806;&amp;#24066;&amp;#22330;&amp;#28508;&amp;#21147;&amp;#36739;&amp;#22823;&lt;br /&gt;&amp;#19977;&amp;#12289;&amp;#33446;&amp;#31499;&amp;#32592;&amp;#22836;&amp;#20135;&amp;#21697;&amp;#38144;&amp;#36335;&amp;#30475;&amp;#22909;&amp;#20999;&amp;#33707;&amp;#30450;&amp;#38144;&lt;br /&gt;&amp;#22235;&amp;#12289;&amp;#24433;&amp;#21709;&amp;#20013;&amp;#22269;&amp;#39135;&amp;#29992;&amp;#33740;&amp;#32592;&amp;#22836;&amp;#21457;&amp;#23637;&amp;#30340;&amp;#22240;&amp;#32032;&lt;br /&gt;&amp;#20116;&amp;#12289;&amp;#20419;&amp;#36827;&amp;#20013;&amp;#22269;&amp;#39135;&amp;#29992;&amp;#33740;&amp;#32592;&amp;#22836;&amp;#21457;&amp;#23637;&amp;#30340;&amp;#25514;&amp;#26045;&lt;br /&gt;&amp;#31532;&amp;#19977;&amp;#33410; &amp;#27700;&amp;#20135;&amp;#32592;&amp;#22836;&lt;br /&gt;&amp;#19968;&amp;#12289;&amp;#20013;&amp;#22269;&amp;#27700;&amp;#20135;&amp;#32592;&amp;#22836;&amp;#24066;&amp;#22330;&amp;#21457;&amp;#23637;&amp;#29305;&amp;#24449;&lt;br /&gt;&amp;#20108;&amp;#12289;&amp;#27700;&amp;#20135;&amp;#32592;&amp;#22836;&amp;#24066;&amp;#22330;&amp;#36973;&amp;#20919;&amp;#36935;&amp;#30340;&amp;#21407;&amp;#22240;&lt;br /&gt;&amp;#19977;&amp;#12289;&amp;#20013;&amp;#22269;&amp;#27700;&amp;#20135;&amp;#32592;&amp;#22836;&amp;#30340;&amp;#31361;&amp;#22260;&amp;#31574;&amp;#30053;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0845;&amp;#31456; &amp;#20013;&amp;#22269;&amp;#21306;&amp;#22495;&amp;#32592;&amp;#22836;&amp;#34892;&amp;#19994;&amp;#21457;&amp;#23637;&amp;#20998;&amp;#26512;&lt;/span&gt;&lt;/span&gt;&lt;/strong&gt;&lt;span style=""&gt;&lt;span style="font-family: Arial"&gt;&lt;br /&gt;&amp;#31532;&amp;#19968;&amp;#33410; &amp;#31119;&amp;#24314;&lt;br /&gt;&amp;#19968;&amp;#12289;&amp;#31119;&amp;#24314;&amp;#32592;&amp;#22836;&amp;#24037;&amp;#19994;&amp;#21457;&amp;#23637;&amp;#32508;&amp;#36848;&lt;br /&gt;&amp;#20108;&amp;#12289;2010&amp;#24180;&amp;#31119;&amp;#24314;&amp;#30058;&amp;#33540;&amp;#37233;&amp;#32592;&amp;#22836;&amp;#20986;&amp;#21475;&amp;#29366;&amp;#20917;&lt;br /&gt;&amp;#19977;&amp;#12289;2010&amp;#24180;&amp;#31119;&amp;#24314;&amp;#33670;&amp;#30000;&amp;#34321;&amp;#33735;&amp;#32592;&amp;#22836;&amp;#36827;&amp;#20837;&amp;#27431;&amp;#30431;&amp;#24066;&amp;#22330;&lt;br /&gt;&amp;#22235;&amp;#12289;2011&amp;#24180;&amp;#31119;&amp;#24314;&amp;#28467;&amp;#24030;&amp;#24066;&amp;#32592;&amp;#22836;&amp;#20986;&amp;#21475;&amp;#37327;&amp;#23621;&amp;#20840;&amp;#22269;&amp;#39318;&amp;#20301;&lt;br /&gt;&amp;#20116;&amp;#12289;&amp;#31119;&amp;#24314;&amp;#34321;&amp;#33735;&amp;#32592;&amp;#22836;&amp;#20986;&amp;#21475;&amp;#38754;&amp;#20020;&amp;#30340;&amp;#19981;&amp;#21033;&amp;#22240;&amp;#32032;&lt;br /&gt;&amp;#31532;&amp;#20108;&amp;#33410; &amp;#27993;&amp;#27743;&lt;br /&gt;&amp;#19968;&amp;#12289;2010&amp;#24180;&amp;#27993;&amp;#27743;&amp;#30465;&amp;#32592;&amp;#22836;&amp;#39135;&amp;#21697;&amp;#20986;&amp;#21475;&amp;#36152;&amp;#26131;&amp;#31616;&amp;#36848;&lt;br /&gt;&amp;#20108;&amp;#12289;2010&amp;#24180;&amp;#27993;&amp;#27743;&amp;#35937;&amp;#23665;&amp;#32592;&amp;#22836;&amp;#20986;&amp;#21475;&amp;#24378;&amp;#21170;&amp;#22686;&amp;#38271;&lt;br /&gt;&amp;#19977;&amp;#12289;&amp;#27993;&amp;#27743;&amp;#35937;&amp;#23665;&amp;#21439;&amp;#31215;&amp;#26497;&amp;#24320;&amp;#25299;&amp;#27700;&amp;#26524;&amp;#32592;&amp;#22836;&amp;#20986;&amp;#21475;&amp;#24066;&amp;#22330;&lt;br /&gt;&amp;#31532;&amp;#19977;&amp;#33410; &amp;#23665;&amp;#19996;&lt;br /&gt;&amp;#19968;&amp;#12289;&amp;#23665;&amp;#19996;&amp;#30465;&amp;#32592;&amp;#22836;&amp;#39135;&amp;#21697;&amp;#29983;&amp;#20135;&amp;#24555;&amp;#36895;&amp;#22686;&amp;#38271;&lt;br /&gt;&amp;#20108;&amp;#12289;2010&amp;#24180;&amp;#23665;&amp;#19996;&amp;#20020;&amp;#27778;&amp;#24066;&amp;#22810;&amp;#20030;&amp;#25514;&amp;#21161;&amp;#25512;&amp;#32592;&amp;#22836;&amp;#20986;&amp;#21475;&lt;br /&gt;&amp;#19977;&amp;#12289;&amp;#23665;&amp;#19996;&amp;#24179;&amp;#37009;&amp;#21439;&amp;#21161;&amp;#25512;&amp;#32592;&amp;#22836;&amp;#20135;&amp;#19994;&amp;#20581;&amp;#24247;&amp;#21457;&amp;#23637;&lt;br /&gt;&amp;#22235;&amp;#12289;&amp;#23665;&amp;#19996;&amp;#32592;&amp;#22836;&amp;#34892;&amp;#19994;&amp;#21457;&amp;#23637;&amp;#38656;&amp;#35299;&amp;#20915;&amp;#30340;&amp;#38382;&amp;#39064;&lt;br /&gt;&amp;#31532;&amp;#22235;&amp;#33410; &amp;#24191;&amp;#35199;&lt;br /&gt;&amp;#19968;&amp;#12289;&amp;#24191;&amp;#35199;&amp;#32592;&amp;#22836;&amp;#24037;&amp;#19994;&amp;#31616;&amp;#20917;&lt;br /&gt;&amp;#20108;&amp;#12289;&amp;#24191;&amp;#35199;&amp;#32592;&amp;#22836;&amp;#20135;&amp;#19994;&amp;#23384;&amp;#22312;&amp;#30340;&amp;#22256;&amp;#38590;&amp;#21644;&amp;#38382;&amp;#39064;&lt;br /&gt;&amp;#19977;&amp;#12289;&amp;#24191;&amp;#35199;&amp;#32592;&amp;#22836;&amp;#24037;&amp;#19994;&amp;#21457;&amp;#23637;&amp;#30340;&amp;#23545;&amp;#31574;&amp;#21644;&amp;#24314;&amp;#35758;&lt;br /&gt;&amp;#31532;&amp;#20116;&amp;#33410; &amp;#40657;&amp;#40857;&amp;#27743;&lt;br /&gt;&amp;#19968;&amp;#12289;&amp;#40657;&amp;#40857;&amp;#27743;&amp;#32592;&amp;#22836;&amp;#24066;&amp;#22330;&amp;#22522;&amp;#26412;&amp;#21457;&amp;#23637;&amp;#29366;&amp;#20917;&lt;br /&gt;&amp;#20108;&amp;#12289;&amp;#21697;&amp;#29260;&amp;#32592;&amp;#22836;&amp;#21344;&amp;#25454;&amp;#40657;&amp;#40857;&amp;#27743;&amp;#38144;&amp;#21806;&amp;#24066;&amp;#22330;&amp;#20027;&amp;#23548;&amp;#22320;&amp;#20301;&lt;br /&gt;&amp;#19977;&amp;#12289;&amp;#40657;&amp;#40857;&amp;#27743;&amp;#32592;&amp;#22836;&amp;#24066;&amp;#22330;&amp;#23384;&amp;#22312;&amp;#30340;&amp;#20027;&amp;#35201;&amp;#38382;&amp;#39064;&lt;br /&gt;&amp;#22235;&amp;#12289;&amp;#40657;&amp;#40857;&amp;#27743;&amp;#32592;&amp;#22836;&amp;#24066;&amp;#22330;&amp;#33829;&amp;#38144;&amp;#31574;&amp;#30053;&amp;#27973;&amp;#26512;&lt;br /&gt;&amp;#31532;&amp;#20845;&amp;#33410; &amp;#20854;&amp;#20182;&amp;#21306;&amp;#22495;&lt;br /&gt;&amp;#19968;&amp;#12289;&amp;#36797;&amp;#23425;&amp;#22823;&amp;#36830;&amp;#32592;&amp;#22836;&amp;#20135;&amp;#19994;&amp;#38754;&amp;#20020;&amp;#31361;&amp;#22260;&lt;br /&gt;&amp;#20108;&amp;#12289;2011&amp;#24180;&amp;#33311;&amp;#23665;&amp;#20986;&amp;#21475;&amp;#32592;&amp;#22836;&amp;#24418;&amp;#21183;&amp;#21916;&amp;#20154;&lt;br /&gt;&amp;#19977;&amp;#12289;2011&amp;#24180;&amp;#22235;&amp;#24029;&amp;#34321;&amp;#33735;&amp;#32592;&amp;#22836;&amp;#34562;&amp;#20135;&amp;#21697;&amp;#20986;&amp;#21475;&amp;#22823;&amp;#24133;&amp;#22686;&amp;#38271;&lt;br /&gt;&amp;#22235;&amp;#12289;&amp;#24191;&amp;#19996;&amp;#28251;&amp;#27743;&amp;#33760;&amp;#33821;&amp;#32592;&amp;#22836;&amp;#34892;&amp;#19994;&amp;#20986;&amp;#21475;&amp;#24418;&amp;#21183;&amp;#21521;&amp;#22909;&lt;br /&gt;&amp;#20116;&amp;#12289;&amp;#28023;&amp;#21335;&amp;#33760;&amp;#33821;&amp;#32592;&amp;#22836;&amp;#22806;&amp;#38144;&amp;#24066;&amp;#22330;&amp;#25345;&amp;#32493;&amp;#25193;&amp;#24352;&lt;/span&gt;&lt;/span&gt;&lt;/p&gt;&lt;p&gt;&lt;strong&gt;&lt;span style=""&gt;&lt;span style="font-family: Arial"&gt;&amp;#31532;&amp;#19971;&amp;#31456; &amp;#20013;&amp;#22269;&amp;#32592;&amp;#22836;&amp;#34892;&amp;#19994;&amp;#20986;&amp;#21475;&amp;#20998;&amp;#26512;&lt;/span&gt;&lt;/span&gt;&lt;/strong&gt;&lt;span style=""&gt;&lt;span style="font-family: Arial"&gt;&lt;br /&gt;&amp;#31532;&amp;#19968;&amp;#33410; &amp;#20013;&amp;#22269;&amp;#32592;&amp;#22836;&amp;#34892;&amp;#19994;&amp;#20986;&amp;#21475;&amp;#27010;&amp;#20917;&lt;br /&gt;&amp;#19968;&amp;#12289;&amp;#25105;&amp;#22269;&amp;#32592;&amp;#22836;&amp;#20135;&amp;#21697;&amp;#20986;&amp;#21475;&amp;#21457;&amp;#23637;&amp;#36805;&amp;#29467;&lt;br /&gt;&amp;#20108;&amp;#12289;&amp;#20013;&amp;#22269;&amp;#32592;&amp;#22836;&amp;#20135;&amp;#21697;&amp;#23545;&amp;#20420;&amp;#20986;&amp;#21475;&amp;#25345;&amp;#32493;&amp;#22686;&amp;#38271;&lt;br /&gt;&amp;#19977;&amp;#12289;2010&amp;#24180;&amp;#27431;&amp;#30431;&amp;#20013;&amp;#22269;&amp;#27224;&amp;#23376;&amp;#32592;&amp;#22836;&amp;#37319;&amp;#21462;&amp;#21453;&amp;#20542;&amp;#38144;&amp;#25514;&amp;#26045;&lt;br /&gt;&amp;#22235;&amp;#12289;2010&amp;#24180;&amp;#32654;&amp;#22269;&amp;#23545;&amp;#21326;&amp;#34321;&amp;#33735;&amp;#32592;&amp;#22836;&amp;#20316;&amp;#20986;&amp;#21453;&amp;#20542;&amp;#38144;&amp;#26032;&amp;#20986;&amp;#21475;&amp;#21830;&amp;#22797;&amp;#23457;&amp;#32456;&amp;#35009;&lt;br /&gt;&amp;#31532;&amp;#20108;&amp;#33410; &amp;#27700;&amp;#26524;&amp;#32592;&amp;#22836;&amp;#20986;&amp;#21475;&amp;#24773;&amp;#20917;&lt;br /&gt;&amp;#19968;&amp;#12289;&amp;#20013;&amp;#22269;&amp;#27700;&amp;#26524;&amp;#32592;&amp;#22836;&amp;#20135;&amp;#21697;&amp;#20986;&amp;#21475;&amp;#36152;&amp;#26131;&amp;#21457;&amp;#23637;&amp;#29305;&amp;#24449;&lt;br /&gt;&amp;#20108;&amp;#12289;&amp;#25105;&amp;#22269;&amp;#27700;&amp;#26524;&amp;#32592;&amp;#22836;&amp;#20986;&amp;#21475;&amp;#36814;&amp;#26469;&amp;#21457;&amp;#23637;&amp;#22865;&amp;#26426;&lt;br /&gt;&amp;#19977;&amp;#12289;&amp;#25105;&amp;#22269;&amp;#27700;&amp;#26524;&amp;#32592;&amp;#22836;&amp;#20986;&amp;#21475;&amp;#38754;&amp;#20020;&amp;#30340;&amp;#25361;&amp;#25112;&lt;br /&gt;&amp;#22235;&amp;#12289;2010&amp;#24180;&amp;#20013;&amp;#22269;&amp;#32592;&amp;#22836;&amp;#26691;&amp;#20986;&amp;#21475;&amp;#29366;&amp;#20917;&lt;br /&gt;&amp;#31532;&amp;#19977;&amp;#33410; &amp;#34092;&amp;#33756;&amp;#32592;&amp;#22836;&amp;#20986;&amp;#21475;&amp;#35299;&amp;#26512;&lt;br /&gt;&amp;#19968;&amp;#12289;2010&amp;#24180;&amp;#20013;&amp;#22269;&amp;#39135;&amp;#29992;&amp;#33740;&amp;#32592;&amp;#22836;&amp;#20986;&amp;#21475;&amp;#20998;&amp;#26512;&lt;br /&gt;&amp;#20108;&amp;#12289;2010&amp;#24180;&amp;#25105;&amp;#22269;&amp;#34321;&amp;#33735;&amp;#32592;&amp;#22836;&amp;#20986;&amp;#21475;&amp;#36152;&amp;#26131;&amp;#31616;&amp;#20917;&lt;br /&gt;&amp;#19977;&amp;#12289;2010&amp;#24180;&amp;#25105;&amp;#23567;&amp;#30333;&amp;#34321;&amp;#33735;&amp;#32592;&amp;#22836;&amp;#20986;&amp;#21475;&amp;#37327;&amp;#22686;&amp;#20215;&amp;#36300;&lt;br /&gt;&amp;#22235;&amp;#12289;2011&amp;#24180;&amp;#25105;&amp;#22269;&amp;#39135;&amp;#29992;&amp;#33740;&amp;#32592;&amp;#22836;&amp;#20986;&amp;#21475;&amp;#31616;&amp;#26512;&lt;br /&gt;&amp;#20116;&amp;#12289;&amp;#24433;&amp;#21709;&amp;#25105;&amp;#22269;&amp;#34321;&amp;#33735;&amp;#32592;&amp;#22836;&amp;#20986;&amp;#21475;&amp;#30340;&amp;#20027;&amp;#35201;&amp;#22240;&amp;#32032;&lt;br /&gt;&amp;#31532;&amp;#22235;&amp;#33410; &amp;#20013;&amp;#22269;&amp;#32592;&amp;#22836;&amp;#20986;&amp;#21475;&amp;#23384;&amp;#22312;&amp;#30340;&amp;#38382;&amp;#39064;&amp;#21450;&amp;#23545;&amp;#31574;&lt;br /&gt;&amp;#19968;&amp;#12289;&amp;#20013;&amp;#22269;&amp;#32592;&amp;#22836;&amp;#20986;&amp;#21475;&amp;#38754;&amp;#20020;&amp;#30340;&amp;#38382;&amp;#39064;&lt;br /&gt;&amp;#20108;&amp;#12289;&amp;#21046;&amp;#32422;&amp;#25105;&amp;#22269;&amp;#32592;&amp;#22836;&amp;#20986;&amp;#21475;&amp;#22686;&amp;#38271;&amp;#30340;&amp;#20027;&amp;#35201;&amp;#22240;&amp;#32032;&lt;br /&gt;&amp;#19977;&amp;#12289;&amp;#25512;&amp;#36827;&amp;#25105;&amp;#22269;&amp;#32592;&amp;#22836;&amp;#20986;&amp;#21475;&amp;#24212;&amp;#21152;&amp;#24378;&amp;#21697;&amp;#29260;&amp;#24314;&amp;#35774;&lt;br /&gt;&amp;#22235;&amp;#12289;&amp;#20013;&amp;#22269;&amp;#20986;&amp;#21475;&amp;#32592;&amp;#22836;&amp;#20225;&amp;#19994;&amp;#38656;&amp;#35299;&amp;#20915;&amp;#32592;&amp;#22836;&amp;#29980;&amp;#21619;&amp;#21058;&amp;#38382;&amp;#39064;&lt;/span&gt;&lt;/span&gt;&lt;/p&gt;&lt;p&gt;&lt;strong&gt;&lt;span style=""&gt;&lt;span style="font-family: Arial"&gt;&amp;#31532;&amp;#20843;&amp;#31456; &amp;#20013;&amp;#22269;&amp;#32592;&amp;#22836;&amp;#20225;&amp;#19994;&amp;#21457;&amp;#23637;&amp;#20998;&amp;#26512;&lt;/span&gt;&lt;/span&gt;&lt;/strong&gt;&lt;span style=""&gt;&lt;span style="font-family: Arial"&gt;&lt;br /&gt;&amp;#31532;&amp;#19968;&amp;#33410; &amp;#19978;&amp;#28023;&amp;#26757;&amp;#26519;&amp;#27491;&amp;#24191;&amp;#21644;&amp;#32929;&amp;#20221;&amp;#26377;&amp;#38480;&amp;#20844;&amp;#21496;&lt;br /&gt;&amp;#19968;&amp;#12289;&amp;#20844;&amp;#21496;&amp;#31616;&amp;#20171;&lt;br /&gt;&amp;#20108;&amp;#12289;2010-2011&amp;#24180;&amp;#20844;&amp;#21496;&amp;#32463;&amp;#33829;&amp;#29366;&amp;#20917;&lt;br /&gt;&amp;#19977;&amp;#12289;2010-2011&amp;#24180;&amp;#20844;&amp;#21496;&amp;#36130;&amp;#21153;&amp;#25968;&amp;#25454;&lt;br /&gt;&amp;#22235;&amp;#12289;&amp;#20844;&amp;#21496;&amp;#21457;&amp;#23637;&amp;#23637;&amp;#26395;&amp;#21450;&amp;#31574;&amp;#30053;&lt;br /&gt;&amp;#31532;&amp;#20108;&amp;#33410; &amp;#22235;&amp;#24029;&amp;#39640;&amp;#37329;&amp;#39135;&amp;#21697;&amp;#32929;&amp;#20221;&amp;#26377;&amp;#38480;&amp;#20844;&amp;#21496;&lt;br /&gt;&amp;#19968;&amp;#12289;&amp;#20844;&amp;#21496;&amp;#31616;&amp;#20171;&lt;br /&gt;&amp;#20108;&amp;#12289;2010-2011&amp;#24180;&amp;#20844;&amp;#21496;&amp;#32463;&amp;#33829;&amp;#29366;&amp;#20917;&lt;br /&gt;&amp;#19977;&amp;#12289;2010-2011&amp;#24180;&amp;#20844;&amp;#21496;&amp;#36130;&amp;#21153;&amp;#25968;&amp;#25454;&lt;br /&gt;&amp;#22235;&amp;#12289;&amp;#20844;&amp;#21496;&amp;#21457;&amp;#23637;&amp;#23637;&amp;#26395;&amp;#21450;&amp;#31574;&amp;#30053;&lt;br /&gt;&amp;#31532;&amp;#19977;&amp;#33410; &amp;#21414;&amp;#38376;&amp;#32592;&amp;#22836;&amp;#21378;&lt;br /&gt;&amp;#19968;&amp;#12289;&amp;#20844;&amp;#21496;&amp;#31616;&amp;#20171;&lt;br /&gt;&amp;#20108;&amp;#12289;&amp;#21457;&amp;#23637;&amp;#24490;&amp;#29615;&amp;#32463;&amp;#27982;&amp;#25171;&amp;#36896;&amp;#21476;&amp;#40857;&amp;#32592;&amp;#22836;&amp;#21697;&amp;#29260;&lt;br /&gt;&amp;#19977;&amp;#12289;&amp;#21414;&amp;#38376;&amp;#32592;&amp;#22836;&amp;#21378;&amp;ldquo;&amp;#21476;&amp;#40857;&amp;rdquo;&amp;#21697;&amp;#29260;&amp;#38752;&amp;#21697;&amp;#36136;&amp;#21462;&amp;#32988;&lt;br /&gt;&amp;#31532;&amp;#22235;&amp;#33410; &amp;#24191;&amp;#24030;&amp;#40560;&amp;#37329;&amp;#38065;&amp;#20225;&amp;#19994;&amp;#38598;&amp;#22242;&amp;#20844;&amp;#21496;&lt;br /&gt;&amp;#19968;&amp;#12289;&amp;#20844;&amp;#21496;&amp;#31616;&amp;#20171;&lt;br /&gt;&amp;#20108;&amp;#12289;&amp;#24191;&amp;#24030;&amp;#40560;&amp;#37329;&amp;#38065;&amp;#20225;&amp;#19994;&amp;#38598;&amp;#22242;&amp;#21457;&amp;#23637;&amp;#20998;&amp;#26512;&lt;br /&gt;&amp;#19977;&amp;#12289;2010&amp;#24180;&amp;#24191;&amp;#24030;&amp;#40560;&amp;#37329;&amp;#38065;&amp;#38598;&amp;#22242;&amp;#25237;&amp;#36164;&amp;#24314;&amp;#35774;&amp;#22235;&amp;#24029;&amp;#40560;&amp;#37329;&amp;#38065;&amp;#20844;&amp;#21496;&lt;br /&gt;&amp;#31532;&amp;#20116;&amp;#33410; &amp;#20854;&amp;#20182;&amp;#20225;&amp;#19994;&amp;#31616;&amp;#20171;&lt;br /&gt;&amp;#19968;&amp;#12289;&amp;#27743;&amp;#33487;&amp;#20146;&amp;#20146;&amp;#38598;&amp;#22242;&lt;br /&gt;&amp;#20108;&amp;#12289;&amp;#27993;&amp;#27743;&amp;#40644;&amp;#23721;&amp;#31532;&amp;#19968;&amp;#32592;&amp;#22836;&amp;#39135;&amp;#21697;&amp;#21378;&lt;br /&gt;&amp;#19977;&amp;#12289;&amp;#31119;&amp;#24314;&amp;#32043;&amp;#23665;&amp;#38598;&amp;#22242;&amp;#26377;&amp;#38480;&amp;#20844;&amp;#21496;&lt;br /&gt;&amp;#22235;&amp;#12289;&amp;#21414;&amp;#38376;&amp;#38134;&amp;#40557;&amp;#38598;&amp;#22242;&amp;#26377;&amp;#38480;&amp;#20844;&amp;#21496;&lt;br /&gt;&amp;#20116;&amp;#12289;&amp;#24191;&amp;#35199;&amp;#19975;&amp;#21033;&amp;#26469;&amp;#24037;&amp;#36152;&amp;#26377;&amp;#38480;&amp;#36131;&amp;#20219;&amp;#20844;&amp;#21496;&lt;/span&gt;&lt;/span&gt;&lt;/p&gt;&lt;p&gt;&lt;strong&gt;&lt;span style=""&gt;&lt;span style="font-family: Arial"&gt;&amp;#31532;&amp;#20061;&amp;#31456; 2011-2015&amp;#24180;&amp;#20013;&amp;#22269;&amp;#32592;&amp;#22836;&amp;#34892;&amp;#19994;&amp;#21069;&amp;#26223;&amp;#23637;&amp;#26395;&amp;#21450;&amp;#25237;&amp;#36164;&amp;#31574;&amp;#30053;&lt;/span&gt;&lt;/span&gt;&lt;/strong&gt;&lt;span style=""&gt;&lt;span style="font-family: Arial"&gt;&lt;br /&gt;&amp;#31532;&amp;#19968;&amp;#33410; 2011-2015&amp;#24180;&amp;#32592;&amp;#22836;&amp;#34892;&amp;#19994;&amp;#21457;&amp;#23637;&amp;#21069;&amp;#26223;&amp;#21450;&amp;#36235;&amp;#21183;&lt;br /&gt;&amp;#19968;&amp;#12289;&amp;#25105;&amp;#22269;&amp;#32592;&amp;#22836;&amp;#34892;&amp;#19994;&amp;#26410;&amp;#26469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20869;&amp;#32592;&amp;#22836;&amp;#24066;&amp;#22330;&amp;#21457;&amp;#23637;&amp;#28508;&amp;#21147;&amp;#24040;&amp;#22823;&lt;br /&gt;&amp;#19977;&amp;#12289;&amp;#20013;&amp;#22269;&amp;#32592;&amp;#22836;&amp;#39135;&amp;#21697;&amp;#21457;&amp;#23637;&amp;#21069;&amp;#26223;&amp;#24191;&amp;#38420;&lt;br /&gt;&amp;#22235;&amp;#12289;&amp;#20013;&amp;#22269;&amp;#32592;&amp;#22836;&amp;#24066;&amp;#22330;&amp;#21830;&amp;#26426;&amp;#24040;&amp;#22823;&lt;br /&gt;&amp;#31532;&amp;#20108;&amp;#33410; 2011-2015&amp;#24180;&amp;#32592;&amp;#22836;&amp;#34892;&amp;#19994;&amp;#25237;&amp;#36164;&amp;#31574;&amp;#30053;&lt;br /&gt;&amp;#19968;&amp;#12289;&amp;#32592;&amp;#22836;&amp;#20135;&amp;#21697;&amp;#30340;&amp;#24066;&amp;#22330;&amp;#21457;&amp;#23637;&amp;#26426;&amp;#20250;&lt;br /&gt;&amp;#20108;&amp;#12289;&amp;#25237;&amp;#36164;&amp;#32592;&amp;#22836;&amp;#34892;&amp;#19994;&amp;#30340;&amp;#39118;&amp;#38505;&lt;br /&gt;&amp;#19977;&amp;#12289;&amp;#25237;&amp;#36164;&amp;#32592;&amp;#22836;&amp;#39135;&amp;#21697;&amp;#30340;&amp;#21019;&amp;#26032;&amp;#24605;&amp;#36335;&lt;/span&gt;&lt;/span&gt;&lt;/p&gt;&lt;p&gt;&lt;strong&gt;&lt;span style=""&gt;&lt;span style="font-family: Arial"&gt;&amp;#38468;&amp;#24405;&lt;/span&gt;&lt;/span&gt;&lt;/strong&gt;&lt;span style=""&gt;&lt;span style="font-family: Arial"&gt;&lt;br /&gt;&amp;#38468;&amp;#24405;&amp;#19968;&amp;#65306;&amp;#12298;&amp;#32592;&amp;#22836;&amp;#20225;&amp;#19994;&amp;#33391;&amp;#22909;&amp;#20316;&amp;#19994;&amp;#35268;&amp;#33539;&amp;#12299;&lt;br /&gt;&amp;#38468;&amp;#24405;&amp;#20108;&amp;#65306;&amp;#12298;&amp;#20986;&amp;#21475;&amp;#32592;&amp;#22836;&amp;#39135;&amp;#21697;&amp;#20998;&amp;#31867;&amp;#31649;&amp;#29702;&amp;#12299;&lt;br /&gt;&amp;#38468;&amp;#24405;&amp;#19977;&amp;#65306;&amp;#12298;&amp;#26524;&amp;#34092;&amp;#31867;&amp;#32592;&amp;#22836;&amp;#39135;&amp;#21697;&amp;#21355;&amp;#29983;&amp;#26631;&amp;#20934;&amp;#12299;&lt;br /&gt;&amp;#38468;&amp;#24405;&amp;#22235;&amp;#65306;&amp;#12298;&amp;#39135;&amp;#29992;&amp;#33740;&amp;#32592;&amp;#22836;&amp;#21355;&amp;#29983;&amp;#26631;&amp;#20934;&amp;#1229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994.html"&gt;http://www.cction.com/report/201112/79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